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江苏省节水型社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考评报告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（     年度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53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社区名称：（盖章）</w:t>
      </w:r>
    </w:p>
    <w:p>
      <w:pPr>
        <w:pStyle w:val="Normal"/>
        <w:ind w:firstLine="1533"/>
        <w:rPr/>
      </w:pPr>
      <w:r>
        <w:rPr>
          <w:rFonts w:ascii="仿宋_GB2312" w:hAnsi="仿宋_GB2312" w:eastAsia="仿宋_GB2312"/>
          <w:b/>
          <w:sz w:val="44"/>
          <w:szCs w:val="44"/>
        </w:rPr>
        <w:t>负 责 人：</w:t>
      </w:r>
    </w:p>
    <w:p>
      <w:pPr>
        <w:pStyle w:val="Normal"/>
        <w:ind w:firstLine="153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推荐部门：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节约用水办公室监制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52"/>
          <w:szCs w:val="52"/>
        </w:rPr>
        <w:t xml:space="preserve">          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日</w:t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写说明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请用钢笔填写或者用微机打印，要求字迹清楚。</w:t>
      </w:r>
    </w:p>
    <w:p>
      <w:pPr>
        <w:pStyle w:val="TextBodyIndent"/>
        <w:spacing w:lineRule="auto" w:line="360"/>
        <w:ind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填写内容具体、真实，数据计算正确。</w:t>
      </w:r>
    </w:p>
    <w:p>
      <w:pPr>
        <w:pStyle w:val="TextBodyIndent"/>
        <w:spacing w:lineRule="auto" w:line="360"/>
        <w:ind w:left="480" w:hanging="48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内容填写不下时，可另附纸，但纸张规格须与报告书一致，一律采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。</w:t>
      </w:r>
    </w:p>
    <w:p>
      <w:pPr>
        <w:pStyle w:val="TextBodyIndent"/>
        <w:spacing w:lineRule="auto" w:line="360"/>
        <w:ind w:left="480" w:hanging="48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表中有关内容的证明材料须按考评内容的先后顺序装订成册。</w:t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本表及有关附件一式四份。</w:t>
      </w:r>
      <w:r>
        <w:br w:type="page"/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概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28"/>
        <w:gridCol w:w="21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社区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详细地址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所在地级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所在县（市、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所在办事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所在居委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水源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年用水总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年生活用水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人均生活用水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  <w:t>二、自查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780"/>
        <w:gridCol w:w="1260"/>
        <w:gridCol w:w="1080"/>
      </w:tblGrid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自查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标准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自查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节水型器具普及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水器具漏水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居民生活用水户表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居民生活用水户表完好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均月用水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建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度建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用水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修检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节水宣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鼓励性指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折算后得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8"/>
              </w:rPr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</w:t>
      </w:r>
      <w:r>
        <w:rPr/>
        <w:t>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县级水利及有关部门意见：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  <w:t xml:space="preserve">                                         </w:t>
            </w:r>
          </w:p>
          <w:p>
            <w:pPr>
              <w:pStyle w:val="TextBodyIndent"/>
              <w:spacing w:lineRule="auto" w:line="360"/>
              <w:ind w:firstLine="5712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（盖章）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年   月  日</w:t>
            </w:r>
          </w:p>
        </w:tc>
      </w:tr>
      <w:tr>
        <w:trPr>
          <w:trHeight w:val="66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市级水利及有关部门意见：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（盖章）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年   月  日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  <w:r>
        <w:br w:type="page"/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四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、验收情况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728"/>
        <w:gridCol w:w="1080"/>
        <w:gridCol w:w="1080"/>
      </w:tblGrid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考核内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考核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标准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实得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节水型器具普及率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宋体;SimSun" w:hAnsi="宋体;SimSun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水器具漏水率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宋体;SimSun" w:hAnsi="宋体;SimSun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居民生活用水户表率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宋体;SimSun" w:hAnsi="宋体;SimSun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居民生活用水户表完好率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宋体;SimSun" w:hAnsi="宋体;SimSun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均月用水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宋体;SimSun" w:hAnsi="宋体;SimSun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建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宋体;SimSun" w:hAnsi="宋体;SimSun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度建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宋体;SimSun" w:hAnsi="宋体;SimSun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用水管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宋体;SimSun" w:hAnsi="宋体;SimSun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修检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宋体;SimSun" w:hAnsi="宋体;SimSun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节水宣传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宋体;SimSun" w:hAnsi="宋体;SimSun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鼓励性指标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宋体;SimSun" w:hAnsi="宋体;SimSun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折算后得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</w:tbl>
    <w:p>
      <w:pPr>
        <w:pStyle w:val="TextBodyIndent"/>
        <w:spacing w:lineRule="auto" w:line="540"/>
        <w:ind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  <w:r>
        <w:br w:type="page"/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验收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8"/>
              </w:rPr>
            </w:r>
          </w:p>
          <w:p>
            <w:pPr>
              <w:pStyle w:val="TextBodyIndent"/>
              <w:spacing w:lineRule="auto" w:line="360"/>
              <w:ind w:firstLine="3839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验收组组长：（签字）</w:t>
            </w:r>
          </w:p>
          <w:p>
            <w:pPr>
              <w:pStyle w:val="TextBodyIndent"/>
              <w:spacing w:lineRule="auto" w:line="360"/>
              <w:ind w:firstLine="4262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年  月  日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  <w:r>
        <w:br w:type="page"/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六、验收组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060"/>
        <w:gridCol w:w="1620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职务、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签  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七</w:t>
      </w:r>
      <w:r>
        <w:rPr/>
        <w:t>、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TextBodyIndent"/>
              <w:spacing w:lineRule="auto" w:line="360"/>
              <w:ind w:firstLine="627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8:41:00Z</dcterms:created>
  <dc:creator>冯志祥</dc:creator>
  <dc:description/>
  <cp:keywords/>
  <dc:language>en-US</dc:language>
  <cp:lastModifiedBy>USER</cp:lastModifiedBy>
  <cp:lastPrinted>2005-04-21T10:33:00Z</cp:lastPrinted>
  <dcterms:modified xsi:type="dcterms:W3CDTF">2007-08-03T08:11:00Z</dcterms:modified>
  <cp:revision>52</cp:revision>
  <dc:subject/>
  <dc:title>江苏省省级节水型社区考评报告书</dc:title>
</cp:coreProperties>
</file>