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江苏省节水型高校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考评报告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校名称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（盖章）</w:t>
      </w:r>
    </w:p>
    <w:p>
      <w:pPr>
        <w:pStyle w:val="Normal"/>
        <w:ind w:firstLine="1496"/>
        <w:rPr>
          <w:b/>
          <w:b/>
          <w:spacing w:val="-32"/>
          <w:sz w:val="44"/>
          <w:szCs w:val="44"/>
        </w:rPr>
      </w:pPr>
      <w:r>
        <w:rPr>
          <w:b/>
          <w:spacing w:val="-32"/>
          <w:sz w:val="44"/>
          <w:szCs w:val="44"/>
        </w:rPr>
        <w:t>法定代表人：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部门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教育厅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监制</w:t>
      </w:r>
    </w:p>
    <w:p>
      <w:pPr>
        <w:pStyle w:val="Normal"/>
        <w:spacing w:lineRule="exact" w:line="440"/>
        <w:jc w:val="center"/>
        <w:rPr/>
      </w:pPr>
      <w:r>
        <w:rPr>
          <w:b/>
          <w:sz w:val="44"/>
          <w:szCs w:val="44"/>
        </w:rPr>
        <w:t>江苏省水利厅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</w:t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写说明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请用微机打印或者用钢笔填写，要求字迹清楚。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填写内容具体、真实，数据计算准确。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内容填写不下时，可另附纸，但纸张规格须与报告书一致，一律采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。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本表须附申报单位自查总结、相关内容的证明材料及有关定量考核指标的计算依据、水平衡测试报告书等，并装订成册。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本表及有关附件一式四份。</w:t>
      </w:r>
      <w:r>
        <w:br w:type="page"/>
      </w:r>
    </w:p>
    <w:p>
      <w:pPr>
        <w:pStyle w:val="TextBodyIndent"/>
        <w:spacing w:lineRule="auto" w:line="360"/>
        <w:ind w:hanging="0"/>
        <w:rPr/>
      </w:pPr>
      <w:r>
        <w:rPr/>
        <w:t>一、单位概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高校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法定代表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详细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邮政编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师生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注册学生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水源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年用水总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生活用水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生活用水定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/>
      </w:pPr>
      <w:r>
        <w:rPr/>
        <w:t>二、自查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2"/>
        <w:gridCol w:w="2520"/>
        <w:gridCol w:w="3600"/>
        <w:gridCol w:w="1260"/>
      </w:tblGrid>
      <w:tr>
        <w:trPr>
          <w:trHeight w:val="9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查分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重 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重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网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依法用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节水技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  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建 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水台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量用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网及设施分布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巡查检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  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查分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水宣 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水宣传标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节水意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  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水设 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水型淋浴器推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水型水龙头推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水型洁具推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化用水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空调游泳用水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洗车用水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污水处理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水设施运行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  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量指 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水型器具安装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水器具漏水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人均用水定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表安装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表完好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漏失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  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  <w:t>三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当地节水管理部门意见：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（盖章）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   月  日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验收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2"/>
        <w:gridCol w:w="2520"/>
        <w:gridCol w:w="3600"/>
        <w:gridCol w:w="1260"/>
      </w:tblGrid>
      <w:tr>
        <w:trPr>
          <w:trHeight w:val="9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收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评分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重 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重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网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依法用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节水技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  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建 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制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水台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量用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网及设施分布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巡查检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  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水宣 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水宣传标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节水意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  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收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评分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水设 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水型淋浴器推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水型水龙头推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水型洁具推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化用水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空调游泳用水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洗车用水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污水处理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水设施运行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  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量指 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水型器具安装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水器具漏水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人均用水定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表安装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表完好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漏失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  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  <w:t>五、验收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6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firstLine="6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firstLine="6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firstLine="6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firstLine="6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firstLine="6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firstLine="6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firstLine="6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firstLine="6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firstLine="6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firstLine="6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TextBodyIndent"/>
              <w:spacing w:lineRule="auto" w:line="360"/>
              <w:ind w:firstLine="3854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验收组组长签字：</w:t>
            </w:r>
          </w:p>
          <w:p>
            <w:pPr>
              <w:pStyle w:val="TextBodyIndent"/>
              <w:spacing w:lineRule="auto" w:line="360"/>
              <w:ind w:firstLine="4278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年  月  日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TextBodyIndent"/>
        <w:spacing w:lineRule="auto" w:line="360"/>
        <w:ind w:hanging="0"/>
        <w:rPr/>
      </w:pPr>
      <w:r>
        <w:rPr/>
        <w:t>六、验收组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0"/>
        <w:gridCol w:w="12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验收组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职务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签  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  <w:t>七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627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根据《江苏省节水型高校考评标准》（试行）和验收小组验收意见，经研究，同意授予你单位“江苏省节水型高校”称号。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江苏省教育厅   江苏省水利厅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44:00Z</dcterms:created>
  <dc:creator>冯志祥</dc:creator>
  <dc:description/>
  <cp:keywords/>
  <dc:language>en-US</dc:language>
  <cp:lastModifiedBy>walkinnet</cp:lastModifiedBy>
  <cp:lastPrinted>2006-03-22T08:59:00Z</cp:lastPrinted>
  <dcterms:modified xsi:type="dcterms:W3CDTF">2009-12-24T02:53:00Z</dcterms:modified>
  <cp:revision>5</cp:revision>
  <dc:subject/>
  <dc:title>江苏省省级节水型社区考评报告书</dc:title>
</cp:coreProperties>
</file>