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延续取水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单位（或个人）持有的取水许可证（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）即将到期，现根据《取水许可和水资源费征收管理条例》第二十五条和《取水许可管理办法》第二十七条的规定，向贵局申请延续取水期限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，取水地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取水方式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，取水量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万立方米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，取水用途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，水源类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，退水地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，退水方式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，退 水 量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。本单位联系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，联系电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，地址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本单位（个人）声明，本单位（个人）已按规定在取水口安装有合格的取水计量设施，型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，并依法向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缴纳水资源费等相关规费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申请。</w:t>
      </w:r>
    </w:p>
    <w:p>
      <w:pPr>
        <w:pStyle w:val="Normal"/>
        <w:ind w:firstLine="4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                   申请单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签字）                     （盖章）</w:t>
      </w:r>
    </w:p>
    <w:p>
      <w:pPr>
        <w:pStyle w:val="Normal"/>
        <w:rPr/>
      </w:pPr>
      <w:r>
        <w:rPr>
          <w:rFonts w:cs="宋体;SimSun"/>
        </w:rPr>
        <w:t xml:space="preserve">                                  </w:t>
      </w:r>
      <w:r>
        <w:rPr/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566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监督管理部门初审意见：</w:t>
            </w:r>
          </w:p>
          <w:p>
            <w:pPr>
              <w:pStyle w:val="Normal"/>
              <w:rPr/>
            </w:pPr>
            <w:r>
              <w:rPr/>
              <w:t>（取水计量设施安装运行、规费缴纳、节水设施运行等法定义务履行情况）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  <w:t>核查人：</w:t>
            </w:r>
            <w:r>
              <w:rPr/>
              <w:t>_______</w:t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32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处室审核意见：</w:t>
            </w:r>
          </w:p>
          <w:p>
            <w:pPr>
              <w:pStyle w:val="Normal"/>
              <w:ind w:left="4410" w:firstLine="20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1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ind w:left="4410" w:firstLine="15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141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4:00Z</dcterms:created>
  <dc:creator>USER</dc:creator>
  <dc:description/>
  <cp:keywords/>
  <dc:language>en-US</dc:language>
  <cp:lastModifiedBy>Lenovo</cp:lastModifiedBy>
  <dcterms:modified xsi:type="dcterms:W3CDTF">2014-09-12T06:46:00Z</dcterms:modified>
  <cp:revision>3</cp:revision>
  <dc:subject/>
  <dc:title/>
</cp:coreProperties>
</file>