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75" w:leader="none"/>
        </w:tabs>
        <w:ind w:hanging="0"/>
        <w:jc w:val="center"/>
        <w:rPr>
          <w:rFonts w:ascii="方正大标宋简体" w:hAnsi="方正大标宋简体" w:eastAsia="方正大标宋简体"/>
          <w:b/>
          <w:b/>
          <w:bCs w:val="false"/>
          <w:sz w:val="36"/>
          <w:szCs w:val="36"/>
        </w:rPr>
      </w:pPr>
      <w:r>
        <w:rPr>
          <w:rFonts w:ascii="方正大标宋简体" w:hAnsi="方正大标宋简体" w:eastAsia="方正大标宋简体"/>
          <w:b/>
          <w:bCs w:val="false"/>
          <w:sz w:val="36"/>
          <w:szCs w:val="36"/>
        </w:rPr>
        <w:t>发 展 党 员 工 作 程 序 图 （一）</w:t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8906510" cy="4810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400" cy="4810680"/>
                          <a:chOff x="0" y="0"/>
                          <a:chExt cx="8906400" cy="481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906040" cy="48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7920" y="720"/>
                            <a:ext cx="12222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展对象撰写自传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收集奖励证明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2202840"/>
                            <a:ext cx="1047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征求党内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意  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130320"/>
                            <a:ext cx="8730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确定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入党积极分子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1036800"/>
                            <a:ext cx="87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了解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入党人情况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1684800"/>
                            <a:ext cx="87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同申请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党人谈话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2334240"/>
                            <a:ext cx="873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党小组提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2720880"/>
                            <a:ext cx="873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3" w:right="-24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征求党内外意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3109680"/>
                            <a:ext cx="873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支委会讨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3498120"/>
                            <a:ext cx="87300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填写“入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积极分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考察登记表”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0"/>
                            <a:ext cx="1108080" cy="90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积极分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定期汇报思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(考察培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少于1年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1036800"/>
                            <a:ext cx="87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指定培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系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1684800"/>
                            <a:ext cx="87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进行经常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教育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2332440"/>
                            <a:ext cx="873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定期考察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1036800"/>
                            <a:ext cx="1047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听取培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系人意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1684800"/>
                            <a:ext cx="10476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党小组讨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2850480"/>
                            <a:ext cx="10476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支委会讨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244440"/>
                            <a:ext cx="1047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确定为发展对象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880" y="1036800"/>
                            <a:ext cx="1047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政 治 审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了解社区表现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880" y="1613520"/>
                            <a:ext cx="10476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集中培训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880" y="2002320"/>
                            <a:ext cx="10476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预审考察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59080" y="168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9080" y="233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9080" y="272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9800" y="32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9080" y="349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3760" y="168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4840" y="233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6000" y="168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6000" y="220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6000" y="285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8360"/>
                            <a:ext cx="873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阶段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1684080"/>
                            <a:ext cx="873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84" w:right="-24" w:hanging="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团组织“推优”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1036800"/>
                            <a:ext cx="87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党组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育引导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036800"/>
                            <a:ext cx="698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原递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入党申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9480" y="3589560"/>
                            <a:ext cx="12222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支委会审查《入党志愿书》及有关情况</w:t>
                              </w:r>
                            </w:p>
                          </w:txbxContent>
                        </wps:txbx>
                        <wps:bodyPr wrap="square" lIns="0" rIns="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880" y="3168000"/>
                            <a:ext cx="10476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填《入党志愿书》</w:t>
                              </w:r>
                            </w:p>
                          </w:txbxContent>
                        </wps:txbx>
                        <wps:bodyPr wrap="square" lIns="0" rIns="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880" y="2779560"/>
                            <a:ext cx="10476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确定入党介绍人</w:t>
                              </w:r>
                            </w:p>
                          </w:txbxContent>
                        </wps:txbx>
                        <wps:bodyPr wrap="square" lIns="0" rIns="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880" y="2390760"/>
                            <a:ext cx="10476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  示</w:t>
                              </w:r>
                            </w:p>
                          </w:txbxContent>
                        </wps:txbx>
                        <wps:bodyPr wrap="square" lIns="0" rIns="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9680" y="244440"/>
                            <a:ext cx="1222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收为预备党员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5080" y="1020600"/>
                            <a:ext cx="1668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召开接收党员支部大会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5080" y="1705680"/>
                            <a:ext cx="166824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展对象宣读《入党志愿书》，汇报自己对党的认识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5080" y="2187000"/>
                            <a:ext cx="1668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273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入党介绍人介绍对发展对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273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的培养考察情况并表明态度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5080" y="3222720"/>
                            <a:ext cx="1668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与会党员发表意见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5080" y="3611160"/>
                            <a:ext cx="1668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展对象表明自己的态度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5080" y="3999960"/>
                            <a:ext cx="1668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进行票决  形成决议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5080" y="2705040"/>
                            <a:ext cx="1668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65" w:hanging="273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支委会报告对发展对象审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65" w:hanging="2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的情况并表明支委会意见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5080" y="4388400"/>
                            <a:ext cx="1668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逐级呈报上级党组织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5080" y="1388160"/>
                            <a:ext cx="1668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清点人数(应到半数以上)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4680" y="389160"/>
                            <a:ext cx="139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389160"/>
                            <a:ext cx="192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38916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0"/>
                            <a:ext cx="873000" cy="90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定期汇报思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考察不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于1年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720" y="389160"/>
                            <a:ext cx="104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56920"/>
                            <a:ext cx="174600" cy="480240"/>
                          </a:xfrm>
                          <a:prstGeom prst="downArrow">
                            <a:avLst>
                              <a:gd name="adj1" fmla="val 50000"/>
                              <a:gd name="adj2" fmla="val 68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648360"/>
                            <a:ext cx="173880" cy="388800"/>
                          </a:xfrm>
                          <a:prstGeom prst="downArrow">
                            <a:avLst>
                              <a:gd name="adj1" fmla="val 50000"/>
                              <a:gd name="adj2" fmla="val 559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518760"/>
                            <a:ext cx="174600" cy="515160"/>
                          </a:xfrm>
                          <a:prstGeom prst="downArrow">
                            <a:avLst>
                              <a:gd name="adj1" fmla="val 50000"/>
                              <a:gd name="adj2" fmla="val 73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71480" y="10368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22360" y="522000"/>
                            <a:ext cx="174600" cy="504360"/>
                          </a:xfrm>
                          <a:prstGeom prst="downArrow">
                            <a:avLst>
                              <a:gd name="adj1" fmla="val 50000"/>
                              <a:gd name="adj2" fmla="val 722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70400" y="161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0400" y="200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0400" y="239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0400" y="277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0400" y="316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1480" y="358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20640" y="138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20640" y="170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20640" y="218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20640" y="270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20640" y="322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20640" y="361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20640" y="400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20640" y="438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4760" y="10368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0120" y="10368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1120" y="168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3pt;height:378.8pt" coordorigin="0,0" coordsize="14026,7576">
                <v:rect id="shape_0" stroked="f" o:allowincell="f" style="position:absolute;left:1;top:1;width:14024;height:75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00;top:1;width:1924;height:1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展对象撰写自传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收集奖励证明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601;top:3469;width:164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征求党内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意  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5;top:205;width:1374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确定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入党积极分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5;top:1633;width:137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了解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入党人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5;top:2653;width:137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同申请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党人谈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5;top:3676;width:1374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党小组提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5;top:4285;width:1374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3" w:right="-24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征求党内外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5;top:4897;width:1374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支委会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5;top:5509;width:1374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填写“入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积极分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考察登记表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80;top:0;width:1744;height:1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积极分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定期汇报思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(考察培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少于1年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735;top:1633;width:137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指定培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联系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5;top:2653;width:137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进行经常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5;top:3673;width:1374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定期考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1;top:1633;width:164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听取培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联系人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1;top:2653;width:164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党小组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1;top:4489;width:164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支委会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1;top:385;width:164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确定为发展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1;top:1633;width:164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政 治 审 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了解社区表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1;top:2541;width:164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集中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1;top:3153;width:164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预审考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15;top:26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15;top:36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15;top:42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16;top:51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15;top:55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23;top:265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25;top:36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7;top:26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7;top:34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7;top:44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54;width:1374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5;top:2652;width:137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84" w:right="-24" w:hanging="8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团组织“推优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5;top:1633;width:137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党组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育引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;top:1633;width:10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原递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入党申请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5;top:5653;width:1924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支委会审查《入党志愿书》及有关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1;top:4989;width:164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填《入党志愿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1;top:4377;width:164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确定入党介绍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1;top:3765;width:164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  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5;top:385;width:192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接收为预备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0;top:1607;width:2626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召开接收党员支部大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0;top:2686;width:2626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展对象宣读《入党志愿书》，汇报自己对党的认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0;top:3444;width:2626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273" w:right="-165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入党介绍人介绍对发展对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273" w:right="-165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的培养考察情况并表明态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0;top:5075;width:2626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与会党员发表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0;top:5687;width:2626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展对象表明自己的态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0;top:6299;width:2626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进行票决  形成决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0;top:4260;width:2626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65" w:hanging="273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支委会报告对发展对象审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65" w:hanging="27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的情况并表明支委会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0;top:6911;width:2626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逐级呈报上级党组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0;top:2186;width:2626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清点人数(应到半数以上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1,613" to="6600,6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1,613" to="11275,6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1,613" to="13750,6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30;top:0;width:1374;height:1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定期汇报思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考察不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于1年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76,613" to="3025,6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51;top:877;width:274;height:7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6;top:1021;width:273;height:6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6;top:817;width:274;height:8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719;top:1633;width:0;height:0;mso-position-horizontal-relative:char" type="_x0000_t32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fillcolor="white" stroked="t" o:allowincell="f" style="position:absolute;left:12161;top:822;width:274;height:79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717;top:25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17;top:31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17;top:37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17;top:43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17;top:49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19;top:56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16;top:21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16;top:26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16;top:34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16;top:42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16;top:50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16;top:56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16;top:63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16;top:69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9;top:1633;width:0;height:0;mso-position-horizontal-relative:char" type="_x0000_t32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2079;top:1633;width:0;height:0;mso-position-horizontal-relative:char" type="_x0000_t32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2065;top:26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2375" w:leader="none"/>
        </w:tabs>
        <w:ind w:firstLine="360"/>
        <w:jc w:val="center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cs="方正仿宋简体"/>
          <w:sz w:val="18"/>
          <w:szCs w:val="18"/>
        </w:rPr>
        <w:t xml:space="preserve">    </w:t>
      </w:r>
      <w:r>
        <w:rPr>
          <w:rFonts w:ascii="方正大标宋简体" w:hAnsi="方正大标宋简体" w:eastAsia="方正大标宋简体"/>
          <w:bCs w:val="false"/>
          <w:sz w:val="36"/>
          <w:szCs w:val="36"/>
        </w:rPr>
        <w:t>发 展 党 员 工 作 程 序 图（二）</w:t>
      </w:r>
    </w:p>
    <w:p>
      <w:pPr>
        <w:pStyle w:val="Normal"/>
        <w:tabs>
          <w:tab w:val="clear" w:pos="420"/>
          <w:tab w:val="left" w:pos="12375" w:leader="none"/>
        </w:tabs>
        <w:ind w:firstLine="360"/>
        <w:jc w:val="center"/>
        <w:rPr>
          <w:rFonts w:ascii="宋体;SimSun" w:hAnsi="宋体;SimSun" w:eastAsia="宋体;SimSun" w:cs="宋体;SimSun"/>
          <w:bCs w:val="false"/>
          <w:sz w:val="18"/>
          <w:szCs w:val="18"/>
          <w:lang w:val="en-US" w:eastAsia="en-US"/>
        </w:rPr>
      </w:pPr>
      <w:r>
        <w:rPr>
          <w:rFonts w:eastAsia="宋体;SimSun" w:cs="宋体;SimSun" w:ascii="宋体;SimSun" w:hAnsi="宋体;SimSun"/>
          <w:bCs w:val="false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635</wp:posOffset>
                </wp:positionV>
                <wp:extent cx="8909685" cy="490728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9640" cy="4907160"/>
                          <a:chOff x="0" y="0"/>
                          <a:chExt cx="8909640" cy="490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909640" cy="49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08160" y="2513880"/>
                            <a:ext cx="29016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票决未通过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0680"/>
                            <a:ext cx="1426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党委对《入党志愿书》及有关材料进行审查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4263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派专人同申请人谈话，作进一步考察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9400"/>
                            <a:ext cx="14263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党委集体讨论审批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036440"/>
                            <a:ext cx="698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预备党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编入党小组</w:t>
                              </w:r>
                            </w:p>
                          </w:txbxContent>
                        </wps:txbx>
                        <wps:bodyPr wrap="square" lIns="0" rIns="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943280"/>
                            <a:ext cx="698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适时进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入党宣誓</w:t>
                              </w:r>
                            </w:p>
                          </w:txbxContent>
                        </wps:txbx>
                        <wps:bodyPr wrap="square" lIns="0" rIns="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128880"/>
                            <a:ext cx="314316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预备党员定期汇报思想、递交书面转正申请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预备党员审批、培养教育阶段(预备期1-2年)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1822320"/>
                            <a:ext cx="10476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配适当工作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1035720"/>
                            <a:ext cx="1047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确定培养联系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1430640"/>
                            <a:ext cx="10476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党内生活锻炼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2211120"/>
                            <a:ext cx="1047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定期考察写实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1031760"/>
                            <a:ext cx="13971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联系人向党小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告教育、考察情况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1749600"/>
                            <a:ext cx="139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所在党小组讨论并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能否转正的意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2494800"/>
                            <a:ext cx="13971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征求党内外群众意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2996640"/>
                            <a:ext cx="13971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    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3496320"/>
                            <a:ext cx="139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支委会审查并提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能否转正的意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16520" y="1532160"/>
                            <a:ext cx="216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5080" y="2181960"/>
                            <a:ext cx="180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6520" y="2747520"/>
                            <a:ext cx="2160" cy="25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6520" y="3246120"/>
                            <a:ext cx="216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8800" y="274320"/>
                            <a:ext cx="1222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预备党员转正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0" y="1461240"/>
                            <a:ext cx="1222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 请 人 汇 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预 备 期 表 现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0" y="2083320"/>
                            <a:ext cx="1222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人介绍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并表明意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0" y="2720880"/>
                            <a:ext cx="1222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支委会介绍情况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出能否转正意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0" y="3351600"/>
                            <a:ext cx="12222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与会党员发表意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0" y="3872160"/>
                            <a:ext cx="12222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进行票决 形成决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发展对象表明努力方向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0840" y="518040"/>
                            <a:ext cx="21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按期转正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520" y="259200"/>
                            <a:ext cx="174600" cy="40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将审批结果通知本人并做好相关材料的归档工作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112080" y="841320"/>
                            <a:ext cx="249840" cy="3341160"/>
                          </a:xfrm>
                          <a:prstGeom prst="bentConnector3">
                            <a:avLst>
                              <a:gd name="adj1" fmla="val 4963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520" y="388800"/>
                            <a:ext cx="467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12440" y="1478160"/>
                            <a:ext cx="1800" cy="46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2440" y="2391480"/>
                            <a:ext cx="1800" cy="45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200" y="1484640"/>
                            <a:ext cx="1440" cy="45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5720" y="1288440"/>
                            <a:ext cx="180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5720" y="1684080"/>
                            <a:ext cx="1800" cy="13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5720" y="2082960"/>
                            <a:ext cx="1800" cy="12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60840" y="1813680"/>
                            <a:ext cx="2160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延长预备期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9280" y="3108960"/>
                            <a:ext cx="36504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取消预备党员资格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720" y="363240"/>
                            <a:ext cx="523800" cy="9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支部填写转正决议，报上级党委审批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720" y="1617480"/>
                            <a:ext cx="523800" cy="11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支部填写延长预备期决议，报上级党委审批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720" y="3108960"/>
                            <a:ext cx="52380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支部填写取消预备党员资格决议，报上级党委审批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9120" y="1895400"/>
                            <a:ext cx="8730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延长预备期满召开支部大会进行票决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00440" y="1908000"/>
                            <a:ext cx="1440" cy="17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0440" y="2530440"/>
                            <a:ext cx="144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0440" y="3168000"/>
                            <a:ext cx="144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0440" y="3602880"/>
                            <a:ext cx="144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12080" y="2202120"/>
                            <a:ext cx="249840" cy="1980360"/>
                          </a:xfrm>
                          <a:prstGeom prst="bentConnector3">
                            <a:avLst>
                              <a:gd name="adj1" fmla="val 4963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11360" y="3755880"/>
                            <a:ext cx="277200" cy="426600"/>
                          </a:xfrm>
                          <a:prstGeom prst="bentConnector3">
                            <a:avLst>
                              <a:gd name="adj1" fmla="val 4980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6120" y="3755880"/>
                            <a:ext cx="175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76120" y="2198880"/>
                            <a:ext cx="17568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6120" y="842040"/>
                            <a:ext cx="17568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74520" y="2200320"/>
                            <a:ext cx="17568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7179840" y="2608920"/>
                            <a:ext cx="799920" cy="612720"/>
                          </a:xfrm>
                          <a:prstGeom prst="bentConnector3">
                            <a:avLst>
                              <a:gd name="adj1" fmla="val 10126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214760" y="1223280"/>
                            <a:ext cx="730440" cy="612720"/>
                          </a:xfrm>
                          <a:prstGeom prst="bentConnector3">
                            <a:avLst>
                              <a:gd name="adj1" fmla="val 9852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75240" y="3843720"/>
                            <a:ext cx="1084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84480" y="1184760"/>
                            <a:ext cx="1746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票决通过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75240" y="864360"/>
                            <a:ext cx="1084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6320" y="735480"/>
                            <a:ext cx="12240" cy="2599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2880" y="735480"/>
                            <a:ext cx="12240" cy="2599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4920" y="735480"/>
                            <a:ext cx="12600" cy="2599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5640" y="735480"/>
                            <a:ext cx="12240" cy="2599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14760" y="547920"/>
                            <a:ext cx="174600" cy="500400"/>
                          </a:xfrm>
                          <a:prstGeom prst="downArrow">
                            <a:avLst>
                              <a:gd name="adj1" fmla="val 50000"/>
                              <a:gd name="adj2" fmla="val 716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7000" y="1048320"/>
                            <a:ext cx="1222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召开支部大会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98640" y="1324080"/>
                            <a:ext cx="2880" cy="13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0pt;width:701.55pt;height:386.4pt" coordorigin="368,0" coordsize="14031,7728">
                <v:rect id="shape_0" stroked="f" o:allowincell="f" style="position:absolute;left:368;top:0;width:14030;height:772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2192;top:3959;width:456;height:140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票决未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8;top:1623;width:224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党委对《入党志愿书》及有关材料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3060;width:2245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派专人同申请人谈话，作进一步考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4487;width:224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党委集体讨论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3;top:1632;width:109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预备党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编入党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3;top:3060;width:109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适时进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入党宣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50;top:203;width:4949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预备党员定期汇报思想、递交书面转正申请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预备党员审批、培养教育阶段(预备期1-2年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868;top:2870;width:164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分配适当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8;top:1631;width:16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确定培养联系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8;top:2253;width:16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党内生活锻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8;top:3482;width:16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定期考察写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3;top:1625;width:2199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联系人向党小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报告教育、考察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3;top:2755;width:21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所在党小组讨论并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能否转正的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3;top:3929;width:21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征求党内外群众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3;top:4719;width:21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    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3;top:5506;width:21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支委会审查并提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能否转正的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93;top:2413;width:2;height:3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91;top:3436;width:2;height:4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93;top:4327;width:2;height:3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93;top:5112;width:2;height:39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67;top:432;width:192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预备党员转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7;top:2301;width:1924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 请 人 汇 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预 备 期 表 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7;top:3281;width:1924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人介绍情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并表明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7;top:4285;width:1924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支委会介绍情况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出能否转正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7;top:5278;width:192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与会党员发表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7;top:6098;width:1924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进行票决 形成决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发展对象表明努力方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5;top:816;width:339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按期转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7;top:408;width:274;height:63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将审批结果通知本人并做好相关材料的归档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993;top:1326;width:392;height:5260;flip:y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12,612" to="8067,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90;top:2328;width:2;height:73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0;top:3766;width:2;height:7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2;top:2338;width:1;height:7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2;top:2029;width:2;height:2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2;top:2652;width:2;height:21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2;top:3280;width:2;height:20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85;top:2856;width:339;height:12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延长预备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8;top:4896;width:574;height:20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取消预备党员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99;top:572;width:824;height:1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支部填写转正决议，报上级党委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99;top:2547;width:824;height:1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支部填写延长预备期决议，报上级党委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99;top:4896;width:824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支部填写取消预备党员资格决议，报上级党委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99;top:2985;width:1374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延长预备期满召开支部大会进行票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30;top:3005;width:1;height:27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30;top:3985;width:1;height:30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30;top:4989;width:1;height:2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30;top:5674;width:1;height:4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93;top:3469;width:392;height:3117;flip:y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92;top:5916;width:436;height:670;flip:y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24;top:5915;width:27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24;top:3463;width:276;height: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24;top:1326;width:276;height: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24;top:3465;width:276;height: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24;top:3961;width:963;height:1259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24;top:1836;width:963;height:1148;flip:y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25;top:6053;width:170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312;top:1866;width:274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票决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1825;top:1361;width:170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80;top:1158;width:18;height:408" type="_x0000_t32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3207;top:1158;width:18;height:408" type="_x0000_t32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4675;top:1158;width:19;height:408" type="_x0000_t32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6660;top:1158;width:18;height:408" type="_x0000_t32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fillcolor="white" stroked="t" o:allowincell="f" style="position:absolute;left:8895;top:863;width:274;height:7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4;top:1651;width:192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召开支部大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27;top:2085;width:4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740" w:h="10440"/>
      <w:pgMar w:left="284" w:right="578" w:gutter="0" w:header="0" w:top="1134" w:footer="0" w:bottom="611"/>
      <w:pgNumType w:fmt="decimal"/>
      <w:formProt w:val="false"/>
      <w:textDirection w:val="lrTb"/>
      <w:docGrid w:type="lines" w:linePitch="408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200"/>
      <w:jc w:val="both"/>
    </w:pPr>
    <w:rPr>
      <w:rFonts w:ascii="方正仿宋简体" w:hAnsi="方正仿宋简体" w:eastAsia="方正仿宋简体" w:cs="Times New Roman"/>
      <w:bCs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方正黑体简体" w:hAnsi="方正黑体简体" w:eastAsia="方正黑体简体"/>
      <w:sz w:val="32"/>
      <w:szCs w:val="32"/>
    </w:rPr>
  </w:style>
  <w:style w:type="character" w:styleId="WW8Num1z0">
    <w:name w:val="WW8Num1z0"/>
    <w:qFormat/>
    <w:rPr>
      <w:rFonts w:eastAsia="宋体;SimSun"/>
      <w:b w:val="false"/>
      <w:i w:val="false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宋体;SimSun" w:hAnsi="宋体;SimSun" w:eastAsia="宋体;SimSun" w:cs="宋体;SimSun"/>
      <w:b/>
      <w:bCs w:val="false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黑体小二居中"/>
    <w:basedOn w:val="Normal"/>
    <w:next w:val="Style15"/>
    <w:qFormat/>
    <w:pPr>
      <w:spacing w:lineRule="auto" w:line="600"/>
      <w:ind w:hanging="0"/>
      <w:jc w:val="center"/>
    </w:pPr>
    <w:rPr>
      <w:rFonts w:ascii="方正黑体简体" w:hAnsi="方正黑体简体" w:eastAsia="方正黑体简体"/>
      <w:sz w:val="36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Style16">
    <w:name w:val="板报"/>
    <w:basedOn w:val="Normal"/>
    <w:qFormat/>
    <w:pPr>
      <w:snapToGrid w:val="false"/>
      <w:spacing w:lineRule="auto" w:line="240" w:before="0" w:after="150"/>
      <w:ind w:left="179" w:right="448" w:firstLine="200"/>
    </w:pPr>
    <w:rPr>
      <w:rFonts w:cs="CG Times;Times New Roman"/>
      <w:b/>
      <w:w w:val="1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3">
    <w:name w:val="3号正文仿宋"/>
    <w:basedOn w:val="2"/>
    <w:qFormat/>
    <w:pPr>
      <w:snapToGrid w:val="false"/>
      <w:spacing w:lineRule="auto" w:line="360"/>
      <w:ind w:left="560" w:firstLine="640"/>
    </w:pPr>
    <w:rPr>
      <w:rFonts w:ascii="仿宋_GB2312" w:hAnsi="仿宋_GB2312" w:eastAsia="仿宋_GB2312"/>
      <w:bCs w:val="false"/>
      <w:sz w:val="32"/>
      <w:szCs w:val="24"/>
    </w:rPr>
  </w:style>
  <w:style w:type="paragraph" w:styleId="21">
    <w:name w:val="正文文本 2"/>
    <w:basedOn w:val="Normal"/>
    <w:qFormat/>
    <w:pPr>
      <w:spacing w:lineRule="auto" w:line="240"/>
      <w:ind w:hanging="0"/>
      <w:jc w:val="center"/>
    </w:pPr>
    <w:rPr>
      <w:rFonts w:ascii="宋体;SimSun" w:hAnsi="宋体;SimSun" w:eastAsia="宋体;SimSun" w:cs="宋体;SimSun"/>
      <w:b/>
      <w:bCs w:val="false"/>
      <w:spacing w:val="-6"/>
      <w:sz w:val="21"/>
      <w:szCs w:val="21"/>
    </w:rPr>
  </w:style>
  <w:style w:type="paragraph" w:styleId="31">
    <w:name w:val="正文文本 3"/>
    <w:basedOn w:val="Normal"/>
    <w:qFormat/>
    <w:pPr>
      <w:spacing w:lineRule="auto" w:line="240"/>
      <w:ind w:hanging="0"/>
      <w:jc w:val="distribute"/>
    </w:pPr>
    <w:rPr>
      <w:rFonts w:ascii="宋体;SimSun" w:hAnsi="宋体;SimSun" w:eastAsia="宋体;SimSun" w:cs="宋体;SimSun"/>
      <w:b/>
      <w:bCs w:val="false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6:00Z</dcterms:created>
  <dc:creator>pzm</dc:creator>
  <dc:description/>
  <cp:keywords/>
  <dc:language>en-US</dc:language>
  <cp:lastModifiedBy>Administrator</cp:lastModifiedBy>
  <cp:lastPrinted>2009-03-27T10:03:00Z</cp:lastPrinted>
  <dcterms:modified xsi:type="dcterms:W3CDTF">2009-03-27T02:31:00Z</dcterms:modified>
  <cp:revision>37</cp:revision>
  <dc:subject/>
  <dc:title> </dc:title>
</cp:coreProperties>
</file>